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 курса внеурочной деятельности "Хочу всё знать" составлена с учетом требований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урс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урса внеурочной деятельности "Хочу всё знать" направлена на достижение следующих целей и задач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программы кружка «Хочу всё знать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ормирование интеллектуального, творческого развития лично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ормирование нравственных качеств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ширение круга интересов младшего школьника, кругозора, внимания, творческую деятельность, что составляет последовательность и систематичность мышления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витие специальных способностей личности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оспитание любознательно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ормирование умения наблюдать и анализировать явлени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умение проводить сравнения, обобщать факты, делать вывод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звитие творческой самостоятельности посредством освоения мыслительной деятельност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данной </w:t>
      </w: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 xml:space="preserve"> связана с решением следующих задач: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углубленных знаний об окружающем мире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ботка представлений о закономерностях природ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ение к самостоятельным занятиям, развитие возможности использования знаний в учебной деятельности на основе формирования интересов к определенным видам деятель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 развитию психических процессов (представления, памяти, мышления и др.) в ходе умственной деятель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деятель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исковая деятельность, экскурсия на природу, викторины, фотосессия, микроисследования, выставки, показ слайдов, беседы, конкурсы, творческие работы 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внеурочных занятий можно разделить на две группы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нятия в учебном кабинете (библиотеке, игровой комнате, спортивном и актовом залах)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матические заняти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плексные или интегрированные заняти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гровые заняти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ые занят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курсии, поездк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ходы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занятия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м занятии 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 курса внеурочной деятельности "Хочу всё знать " направлена на реализацию общеинтеллектуального  направления внеурочной деятельности обучающихся начальных классов, рассчитана на 1 год обучения (1 раз в неделю) 34 занятия и предназначена для  обучающихся  3  класса (9 – 10  летнего возраста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 Планируемые результа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результаты реализации программ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 направлена на развитие воспитательных результатов: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 учащимися социального опыт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оложительного отношения к базовым общественным ценностям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 школьниками опыта самостоятельного общественного действ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Результаты первого уровня (приобретение школьником социальных знаний, понимания социальной реальности и повседневной жизни): 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езультаты третьего уровня (приобретение школьником опыта самостоятельного социального действия): приобретение опыта исследовательской деятельности,  опыта публичного выступления; опыта самообслуживания, самоорганизации и организации совместной деятельности с другими деть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уемые результа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и к производительному труду (физическому и, прежде всего, умственному)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и к дальнейшему образованию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формированности естественно-научного и социально- философского мировоззрения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формированности общей культуры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и потребностей и умений творческой деятельности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и педагогических умений, необходимых и в семейной, и в социальной жизни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хранения здоровья, т.е. оптимального развития  каждого ребенка на основе педагогической поддержки его индивидуальности (возраста, способностей,  интересов, склонностей, развития) в условиях специально организованной деятельност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 личностные результ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 способность обучающихся к саморазвитию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енняя позиция школьника на основе положительного отношения к школ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образа «хорошего ученика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экологическая культура: ценностное отношение к природному миру, готовность следовать нормам природоохранного, нерасточительного,  здоровьесберегающего поведения;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ответственности человека за общее благополучи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своей этнической принадлеж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манистическое сознани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равственно-этическая ориентация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ажительное отношение к иному мнению, истории и культуре других народов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стетические потребности, ценности и чувства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манистические и демократические ценности  многонационального российского обществ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867" w:leader="none"/>
          <w:tab w:val="left" w:pos="1057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Содержани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ь медицины: 3 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. Урок здоровья: профилактика заболеваний глаз, формирование правильной осанки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илактика заболеваний. Вакцинации. Комплекс упраж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2. Наш организм и его строение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ение организма. Функции частей т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 .Полезные продукты в нашем рационе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лки, жиры, углеводы. Ожирение. Продукты и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ь окружающего мира: 21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. Наши питомцы-домашние животные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зентация «Домашние животные».Дидактическая игра «Мой дру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2 . Самый - самый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зентация «Самый …..».Книга рекордов Гинн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. Этот удивительный мир диких животных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зентация «Животные луга. Животные леса. Животные водоёмы. Животный мир океан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4. В траве сидел кузнечик.  Интересное о насекомых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ире насеком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5 .Про птиц. Загадочное поведение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ногообразие видов птиц. Условия жизни пт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6 .Кто без крыльев летает?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кты из жизн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7 .В мире цветов. Цветочный календарь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ы цветов. Правила ухода. Цветочный календар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8 .Что в лесу растет?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ажи леса. Гри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9 .Как хлеб пришел на стол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апы хлебопечения. Уважение к работникам сельск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0 .Чудеса природы. Многообразие форм листьев(1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тешествие по планете Земля. Формы и виды листь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1. О русском лесе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лора и фауна русского л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2. В мире планет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ля - космическое тело. Глобус. Солнце и другие план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3. Космическое пространство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лечный путь. Звезды. Лу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4. Какого цвета радуга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 цветов рад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5. Какой бывает транспорт ?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я создания транспорта человеком.  Виды транспорта: водный, наземный, воздуш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6 .Аквариум и его обитател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жизни и обитания аквариумных рыбок. Виды ры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7. Великолепие снежинок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лючения капельки. Сезонные изменения в природе. Формы снежи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8. Как жили наши предки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ыт казаков в старину. Праздники и обряды каза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9. Выдающиеся личности Дона. (2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вочеркасск – столица  казачества. История улицы. Творчество народов Д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20. Их подвиг бессмертен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йна. События. Судь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ь филологии: 7  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1. Крылатые выражения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овицы. Поговорки. Скороговорки. Крылатые вы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2. Учимся составлять сказк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чин и концовка сказки. Волшебные ,бытовые, авторские сказки. Сочинение сказ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 .Учимся сочинять стих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ифма. Тема стиха. Сочинение сти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4. Откуда азбука пришла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збука в стихах. Лев Николаевич Толстой-основатель первой азбуки. Изготовление букв алфави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5.Сказки  А.С Пушкина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ство со сказками Пушкина. Инсценирование сказ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6. Шедевры зарубежной литературы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ство с произведениями зарубежной литературы. Викторина «Знаешь ли ты сказки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7. Словарь для всех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ногообразие словарей. Омонимы. Антонимы. Синонимы. Лексическое значение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ь математики:   3 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.Отгадывание ребусов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воломки. Шарады. Ребусы. Составление ребусов. Ана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2. Как решать трудные задач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ражнения со спичками. Магические квадраты. Решение зада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. Учимся составлять кроссворды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гадывание и составление кроссворд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 ТЕМАТИЧЕСКИЙ ПЛАН.</w:t>
      </w:r>
    </w:p>
    <w:tbl>
      <w:tblPr>
        <w:tblW w:w="15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984"/>
        <w:gridCol w:w="2127"/>
        <w:gridCol w:w="2693"/>
        <w:gridCol w:w="2977"/>
        <w:gridCol w:w="283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 раздел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175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обучающихс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ласть медици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Выполнение упражнений для глаз, упражнений  для позвоночника Знакомство со скелетом человека, рассматривание костей и групп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осещение школьной столовой , беседа мед. сест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экологическая культура:</w:t>
            </w:r>
          </w:p>
          <w:p>
            <w:pPr>
              <w:pStyle w:val="Style18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готовность следовать нормам здоровьесберегающего по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Определять и формулировать цель деятельности   с помощью учителя. Проговаривать последовательность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высказывать своё предположение (версию) на основе      работы с иллю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товарище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Область окружающ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о ми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идактическая игра «Мой друг», рисование животных по шаблонам, выставка творческих работ уч-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росмотр презентации, беседа о животных по выставке книг  и иллюстрация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Экскурсия в парк Наблюдение за насекомыми. Слушание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Беседа о птицах по выставке книг  и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Наблюдение за цветами. Рисование на асфальте. Беседа о лесном царстве по выставке книг  и иллюстрациям. Рисование листьев. Формирование коллективного дере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Беседа о лесном царстве. Изготовление макета леса из пластилина ( работа в группах). Набдюдение за снежинками на прогулке , вырезание снежин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улице посел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Беседа с учителем об условиях жизни аквариумных рыб, творческая работа «Аквариум»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>Рисование рад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Подготовка сообщения об истории названия улицы(совместная работа  уч-ся с родителями)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; 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Определять и формулировать цель деятельности   с помощью учителя. Проговаривать последовательность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высказывать своё предположение (версию) на основе      работы с иллю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Область филолог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Экскурсия в библиоте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Организация кукольного театра из принесённых детьми игруш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Отгадывание загадок слушание стихов , творческая групповая работа «Алфавит»  Инсценирование сказо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Уважительное отношение к иному мнению, истории и культуре других народ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эстетические потребности, ценности и чув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гуманистические и демократические ценности  многонационального российского общест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Определять и формулировать цель деятельности   с помощью учителя. Проговаривать последовательность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высказывать своё предположение (версию) на основе      работы с иллю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Область математик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Отгадывание ребусов, проба составления Решение и составление задач Решение и составление кроссвор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 (лидера, исполнителя, критика).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- ТЕМАТИЧЕСКИЙ ПЛАН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3"/>
        <w:gridCol w:w="1559"/>
        <w:gridCol w:w="1559"/>
        <w:gridCol w:w="1984"/>
      </w:tblGrid>
      <w:tr>
        <w:trPr>
          <w:trHeight w:val="29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четверть – 9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е здоровье – 3 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: профилактика заболеваний глаз, формирование правильной осан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организм и его стро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езные проду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животных – 6 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ши питомцы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машние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мый-самы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дивительный мир диких животны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аве сидел кузнечик. Интересное о насекомы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тиц.  Загадочное повед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ез крыльев летает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четверть – 7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растений – 5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цветов. Цветочный календар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лесу растет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леб пришел на сто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природы. Многообразие форм листье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усском лес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й русский язык – 2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выра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оставлять сказ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четверть – 10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й русский язык – 5 ч (продолже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азбука приш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 А.С Пушки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зарубежной литератур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для все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смекалка – 3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ребус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ать трудны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кроссворд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смосе – 2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лане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ространств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четверть  -  8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 нас мир – 8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епие снежинок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 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и его обитател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радуг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одвиг бессмерте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чности  Краснодарского кра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ли наши пред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49:00Z</dcterms:created>
  <dc:creator>admin</dc:creator>
  <dc:description/>
  <cp:keywords/>
  <dc:language>en-US</dc:language>
  <cp:lastModifiedBy>Катя</cp:lastModifiedBy>
  <dcterms:modified xsi:type="dcterms:W3CDTF">2021-10-16T06:49:00Z</dcterms:modified>
  <cp:revision>2</cp:revision>
  <dc:subject/>
  <dc:title/>
</cp:coreProperties>
</file>