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образование Щербиновский район, станица Старощербиновская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6120765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бюджетное общеобразовательное учреждение средня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бщеобразовательная школа №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мени полного кавалера орденов Славы Павла Ильича Арчако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Щербиновский район  станица Старощербин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4pt;mso-wrap-distance-left:9pt;mso-wrap-distance-right:9pt;mso-wrap-distance-top:0pt;mso-wrap-distance-bottom:10pt;margin-top:104.3pt;mso-position-vertical-relative:page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/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средня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щеобразовательная школа №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мени полного кавалера орденов Славы Павла Ильича Арчако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Щербиновский район  станица Старощербин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6095</wp:posOffset>
                </wp:positionH>
                <wp:positionV relativeFrom="paragraph">
                  <wp:posOffset>144145</wp:posOffset>
                </wp:positionV>
                <wp:extent cx="3442970" cy="1402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педсовета протокол №1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30 августа 2021   года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едсовета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Сапотько О.А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60"/>
                              <w:jc w:val="right"/>
                              <w:rPr>
                                <w:color w:val="000000"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10.4pt;mso-wrap-distance-left:9.05pt;mso-wrap-distance-right:9.05pt;mso-wrap-distance-top:0pt;mso-wrap-distance-bottom:0pt;margin-top:11.35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 педсовета протокол №1</w:t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30 августа 2021   года</w:t>
                      </w:r>
                    </w:p>
                    <w:p>
                      <w:pPr>
                        <w:pStyle w:val="Style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педсовета</w:t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Сапотько О.А...</w:t>
                      </w:r>
                    </w:p>
                    <w:p>
                      <w:pPr>
                        <w:pStyle w:val="Normal"/>
                        <w:shd w:fill="FFFFFF" w:val="clear"/>
                        <w:ind w:firstLine="360"/>
                        <w:jc w:val="right"/>
                        <w:rPr>
                          <w:color w:val="000000"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 ВНЕУРОЧНОЙ ДЕЯТЕЛЬНОСТИ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ип программы: </w:t>
      </w:r>
      <w:r>
        <w:rPr>
          <w:sz w:val="28"/>
          <w:szCs w:val="28"/>
        </w:rPr>
        <w:t>образовательная программ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 общеинтеллектуальному направлению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ужок: «Робототехника»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рок реализации программы: </w:t>
      </w:r>
      <w:r>
        <w:rPr>
          <w:sz w:val="28"/>
          <w:szCs w:val="28"/>
        </w:rPr>
        <w:t>1 год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зраст обучающихся: </w:t>
      </w:r>
      <w:r>
        <w:rPr>
          <w:sz w:val="28"/>
          <w:szCs w:val="28"/>
        </w:rPr>
        <w:t>9-10 лет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учитель начальных классов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драя Дарья Юрьевн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Планируемые  результаты реализации программы</w:t>
      </w:r>
    </w:p>
    <w:p>
      <w:pPr>
        <w:pStyle w:val="Style20"/>
        <w:jc w:val="both"/>
        <w:rPr/>
      </w:pPr>
      <w:r>
        <w:rPr>
          <w:b/>
          <w:i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является формирование следующих умен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чебную мотивацию, осознанность учения и личной ответствен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эмоциональное отношение к учебной деятельности и общее представление о моральных нормах повед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</w:rPr>
        <w:t xml:space="preserve"> изучения курса является формирование следующих универсальных учебных действий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Коммуникативные универсальные учебные действи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ть умение слушать и понимать других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ть и отрабатывать умение согласованно работать в группах и коллектив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строить речевое высказывание в соответствии с поставленными задачам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знавательные универсальные учебные действи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извлекать информацию из текста и иллюстраци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абатывать полученную информацию: делать выводы в результате совместн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я на основе анализа рисунка-схемы делать вывод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улятивные универсальные учебные действи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оценивать учебные действия в соответствии с поставленной задач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ть умение составлять план действия на уроке с помощью учител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мобильно перестраивать свою работу в соответствии с полученными данными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программы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Lego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рганизации рабочего места. Правила безопасной работы. Знакомство с Лего. </w:t>
      </w:r>
      <w:r>
        <w:rPr>
          <w:rFonts w:eastAsia="Times New Roman"/>
          <w:sz w:val="28"/>
          <w:szCs w:val="28"/>
        </w:rPr>
        <w:t>История лего. Название деталей конструктора, варианты соединений деталей друг с другом. Практическое задание - сборка модели по замыслу. Исследование и анализ полученных результатов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стройство компьюте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сведения о компьютере. Внутренние и внешние устройства. Принципы работы компьютера. История развития компьютеров. Составные части ПК. Принципы работы ПК. Выполнение правил работы при включении и выключении компьютера, запуск программы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 программирование.</w:t>
      </w:r>
    </w:p>
    <w:p>
      <w:pPr>
        <w:pStyle w:val="Style17"/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терминов. Звуки. Экран. Сочетание клавиш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 обеспечение LEGO Education WeDo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механизмов.</w:t>
      </w:r>
    </w:p>
    <w:p>
      <w:pPr>
        <w:pStyle w:val="Style17"/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емы сборки и программирования. Справочный материал при работе с Комплектом заданий. Основы построения механизмов и программировани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шебные модели. </w:t>
      </w:r>
    </w:p>
    <w:p>
      <w:pPr>
        <w:pStyle w:val="Style17"/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. Модель механического устройства для запуска волчка. Модель двух механических птиц. В модели используется система ременных передач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для исследований.</w:t>
      </w:r>
    </w:p>
    <w:p>
      <w:pPr>
        <w:pStyle w:val="Style17"/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возможности программного обеспечения LEGO Education WeDo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вные механизмы.</w:t>
      </w:r>
    </w:p>
    <w:p>
      <w:pPr>
        <w:pStyle w:val="Style17"/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 программирование различных моделей. Создание проектов. Подготовка и проведение выставки.</w:t>
      </w:r>
    </w:p>
    <w:p>
      <w:pPr>
        <w:pStyle w:val="Style17"/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Календарно-тематическое планирование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8"/>
        <w:gridCol w:w="2693"/>
        <w:gridCol w:w="850"/>
        <w:gridCol w:w="851"/>
        <w:gridCol w:w="805"/>
        <w:gridCol w:w="754"/>
        <w:gridCol w:w="709"/>
        <w:gridCol w:w="269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 т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 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 ческ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в Leg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вила организации рабочего места. Правила безопас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просмотр презент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Знакомство с Лего. </w:t>
            </w:r>
            <w:r>
              <w:rPr>
                <w:rFonts w:eastAsia="Times New Roman"/>
              </w:rPr>
              <w:t>История Л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роликов, беседа, презентац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 деталей конструктора, варианты соединений деталей друг с дру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презентация, изучение тех.кар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дание - сборка модели по замыслу. Исследование и анализ полученны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а модели по интересам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строй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омпьюте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чальные сведения о компьютере. Внутренние и внешние устройства. Внутренняя и внешняя память. Принципы работы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наблюдение, просмотр видеоролик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ерационная система WINDOWS. Введение в файловую систему. Клавиатура. Функциональные клави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наблюдение, просмотр видеоролик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 в среде </w:t>
            </w:r>
            <w:r>
              <w:rPr>
                <w:lang w:val="en-US"/>
              </w:rPr>
              <w:t>Windows</w:t>
            </w:r>
            <w:r>
              <w:rPr/>
              <w:t xml:space="preserve">, отработка функциональных клавиш в приложении </w:t>
            </w:r>
            <w:r>
              <w:rPr>
                <w:lang w:val="en-US"/>
              </w:rPr>
              <w:t>WordPad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«Работа в сред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отработка функциональных клавиш в прилож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dP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абота в среде </w:t>
            </w:r>
            <w:r>
              <w:rPr>
                <w:lang w:val="en-US"/>
              </w:rPr>
              <w:t>Windows</w:t>
            </w:r>
            <w:r>
              <w:rPr/>
              <w:t xml:space="preserve">, отработка функциональных клавиш в приложении </w:t>
            </w:r>
            <w:r>
              <w:rPr>
                <w:lang w:val="en-US"/>
              </w:rPr>
              <w:t>WordPad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«Работа в сред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отработка функциональных клавиш в прилож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dP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ние и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ечень терм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, изучение методической литературы, просмотр презентации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в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изучение методической литературы, просмотр презент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оны э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изучение методической литературы, просмотр презент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четание клави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седа, изучение методической литературы, просмотр презентаци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ние мех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тор и о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изучение детали, просмотр презент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убчатые колё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изучение детали, просмотр презент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межуточное зубчатое коле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изучение детали, просмотр презент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нижающая зубчатая передача. Повышающая зубчатая пере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изучение детали, просмотр презент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чик накл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изучение детали, просмотр презент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кивы и рем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изучение детали, просмотр презент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екрестная переменная пере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изучение детали, просмотр презент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нижение скорости. Увеличение скор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изучение детали, просмотр презент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чик рас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изучение детали, просмотр презент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ронное зубчатое коле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изучение детали, просмотр презент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ервячная зубчатая пере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изучение детали, просмотр презент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лачок. Рыч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изучение детали, просмотр презент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лок «Цик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учение тех.карты модели, беседа, создание цик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лок «Прибавить к экран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тех.карты модели, беседа, создание цикла с доп. командам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лок «Вычесть из экр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тех.карты модели, беседа, создание цикла с доп. командам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лок «Начать при получении пись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тех.карты модели, беседа, создание цикла с доп. командам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-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рк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учение тех.карты модели, беседа, создание цикла с доп. командам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лшебные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нцующие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одели по технологической карте, программирование цикла действий модел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нцующие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одели по технологической карте, программирование цикла действий модел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ная верт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одели по технологической карте, программирование цикла действий модел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ная верту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одели по технологической карте, программирование цикла действий модел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707" w:leader="none"/>
        </w:tabs>
        <w:spacing w:lineRule="atLeast" w:line="2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;Arial Unicode M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eastAsia="SimSun;宋体"/>
      <w:color w:val="00000A"/>
      <w:kern w:val="2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образовательная робототехник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30:00Z</dcterms:created>
  <dc:creator>Skat</dc:creator>
  <dc:description/>
  <cp:keywords/>
  <dc:language>en-US</dc:language>
  <cp:lastModifiedBy>Дошик</cp:lastModifiedBy>
  <dcterms:modified xsi:type="dcterms:W3CDTF">2022-02-17T09:28:00Z</dcterms:modified>
  <cp:revision>4</cp:revision>
  <dc:subject/>
  <dc:title/>
</cp:coreProperties>
</file>