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яя общеобразовательная школа № 2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ни полного кавалера орденов Славы Павла Ильича Арчаков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Щербинов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ица Старощербиновск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 музейных уро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ый 85-летию Краснодарского края «Кубань-моё Оте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ы помним ваши подвиги и бережно храним»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и войн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учитель кубан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Наталья Никола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28-28-33-1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omakhan@bk.ru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краеведческой деятельности объясняется требованием времени. Это одна из форм совместной работы учащихся, педагогов, родителей, общественности, позволяющая осуществлять требования  ФГОС с приоритетом ценностной составляющей образовательного процесса. Что открывает  большие возможности для формирования нравственных идеалов и чувства патриотизма, воспитания уважения к героическому прошлому своих земляков, приобщения к истокам своей «малой Родины», Ро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БОУ СОШ № 2 ст. Старощербиновская  с 2012 г. работает музейная комната, которая является активным звеном в системе приобщения к истории школы.  Музейная комната – гордость школы. Размещена она в большом, просторном кабинете № 5 на втором этаже школы. В 2013 году нам удалось перевести работу школьного музея в новую стадию функционирования с помощью активного вовлечения детского и педагогического коллективов в созидательную (поисковую и исследовательскую) деятельность, на основе современных требований к содержанию, оформлению и оборудованию (реализация значимых проектов,   использование оргтехники). Помещение оборудовано экспозиционными витринами, тумбами, стендами; имеются современные технические средства, необходимые для проведения экскурсий,  музейных уроков, внеклассных занятий, библиотечных часов. В процессе поисково-исследовательской деятельности экспонаты музейной комнаты попол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зейной комнате собран материал об истории школы № 2,  о развитии образования в Щербиновском районе, об учителях и учениках участвующих в Великой Отечественной войне, об историческом прошлом нашей ст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е музейной комнаты работает кружок «Музейное дело». Оканчивая школу, воспитанники кружка передают свой опыт экскурсоводов и музейных «работников» другим ученикам. Таким образом школьники становятся  причастны к делу сохранения исторической памяти. Происходит развитие творческого потенциала личности, то есть самореализация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в музейную комнату – одна из главных форм музейной педагогики. Нашу музейную комнату посещают, ветераны  педагогического труда, выпускники и ученики школы, общественность района, СМИ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Традиционные экскурсии в значительной мере стали интерактивными. Дети  вовлекаются в соответствующий вид деятельности. Например, посидеть за школьной партой, написать текст чернилами и перьевыми ручками, посчитать на счетах, полистать старые учебники, побарабанить, погорнить, посмотреть диафильм, послушать грампласти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имеет место говорить, что школьный музей становится центром гражданско-патриотического воспитания, который даёт возможность вовлекать в полезную деятельность и детей, находящихся в трудной жизненной ситуации, воспитывать навыки музейной культуры, развивать умения поисковой деятельности, воспитывать лучшие гражданские качества личности. 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темой для воспитания патриотизма, нравственных ценностей прошлых поколений учеников родной школы на музейном уроке являются события, связанные с Великой Отечественной войной. Уходят живые свидетели истории, но остаются документы. Они позволяют познакомиться с прошлым по первоисточникам, поразмышлять над событиями Великой Отечественной войны, составить о ней собственное мнение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зейный урок позволяет прикоснуться не только к истокам беспримерного подвига народа, но и оценить значимость подвига выпускников родной школы, воевавших на фронтах, ковавших победу в тылу и совсем маленьких сверстников, мужественно переживших лихолет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узейного урока предназначена для учащихся средней школы. На мероприятие отводится 45 минут. Используются материалы музейной комнаты, добытые в процессе поисково-исследовательской работы: оригинал фронтового письма, сочинение ученика, фотографии, исследовательская работа Бубнова Матвея 7кл. «Дети школы № 2 в годы войны», три интервью с учениками школы № 2- детьми войны, архивные данные (газета «Щербиновский курьер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, проводящая мероприятие, состоит из старшеклассников, увлеченных музейной работой. Все они активно участвовали в подготовительном этапе: изучали уникальные музейные источники, подбирали музыкальное сопровождение, разучивали стихотворения. Им приходилось выступать перед слушателями Катенковских чтений, принимать участие в муниципальном конкурсе интервью «Когда-нибудь и с кем-нибудь мы будем вспоминать…», проводить экскурсии по музейным экспозициям. Всегда их рассказ вызывал эмоциональный отклик у присутствующих, ведь речь шла не об отвлеченных исторических событиях, а событиях, связанных с историей родной школы и судьбами наших ученик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мотивированы к таким видам учебной работы, как изучение исторических документов, их анализ, оценка прошлого и настоящег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музейной педагогики, использованные на уроке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о - деятельностный подход; «погружение» в историческую среду; ролевое проживание событий; поиск ассоциаций, позволяющих выявить реальные связи предметов и событий (упражнение «Ожившая  фотография»); моделирование ситуаций, событий, явлений; музейно-образовательная игра “Таинственный предм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:  Соломаха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Музейный урок (Внеурочное занят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ласс  6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ема урока  </w:t>
      </w:r>
      <w:r>
        <w:rPr>
          <w:sz w:val="28"/>
          <w:szCs w:val="28"/>
          <w:u w:val="single"/>
        </w:rPr>
        <w:t>«Дети в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ип урока</w:t>
      </w:r>
      <w:r>
        <w:rPr>
          <w:color w:val="00B05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Урок усвоения новых знаний </w:t>
      </w:r>
      <w:r>
        <w:rPr>
          <w:sz w:val="32"/>
          <w:szCs w:val="32"/>
        </w:rPr>
        <w:t>(УУНЗ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нравственной позиции гражданина по отношению к своему родному краю, героическому пошлому             своего на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ширить знания учащихся об истории школы в годы Великой Отечественной войны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чить учащихся работать с дополнительными источниками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ть объективную основу для воспитания патриотизма</w:t>
      </w:r>
    </w:p>
    <w:p>
      <w:pPr>
        <w:pStyle w:val="Normal"/>
        <w:ind w:left="1340" w:hanging="0"/>
        <w:jc w:val="both"/>
        <w:rPr/>
      </w:pPr>
      <w:r>
        <w:rPr>
          <w:sz w:val="28"/>
          <w:szCs w:val="28"/>
        </w:rPr>
        <w:t xml:space="preserve">- формировать понимание исторической связи поколений, сопричастности к человеческим судьбам  через историю родной школы, своей «малой» Родин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ноутбук,</w:t>
      </w:r>
      <w:r>
        <w:rPr/>
        <w:t xml:space="preserve"> </w:t>
      </w:r>
      <w:r>
        <w:rPr>
          <w:sz w:val="28"/>
          <w:szCs w:val="28"/>
        </w:rPr>
        <w:t>проектор и экран для демонстрации презентации, аудиозаписи, материалы и инструменты для групповой работы, музейные экспонаты, одежда для театр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606"/>
        <w:gridCol w:w="2659"/>
        <w:gridCol w:w="2389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Этап урока. </w:t>
            </w:r>
            <w:r>
              <w:rPr>
                <w:sz w:val="28"/>
                <w:szCs w:val="28"/>
              </w:rPr>
              <w:t>Организации учеб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зация, побужд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одном из стихотворений военный поэт Константин Симонов сказа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овно смотришь в бинокль перевернутый</w:t>
              <w:br/>
              <w:t>Все, что сзади осталось, уменьшилось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йствительно, сегодня в мире так много информации, что порой память не может удержать все знания о событиях и людях. Но события, связанные с Великой Отечественной войной мы не имеем права забыват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 чем на ваш взгляд будет связана тема урока, если мы проводим его именно в музейной комнате? (отве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firstLine="426"/>
              <w:jc w:val="both"/>
              <w:rPr/>
            </w:pPr>
            <w:r>
              <w:rPr/>
              <w:t>Погружение в тему уро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умеет слушать и слышать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-</w:t>
            </w:r>
          </w:p>
          <w:p>
            <w:pPr>
              <w:pStyle w:val="Normal"/>
              <w:rPr/>
            </w:pPr>
            <w:r>
              <w:rPr/>
              <w:t>тивной компетент-</w:t>
            </w:r>
          </w:p>
          <w:p>
            <w:pPr>
              <w:pStyle w:val="Normal"/>
              <w:rPr/>
            </w:pPr>
            <w:r>
              <w:rPr/>
              <w:t>ности в совместно-продуктивной де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сохранять учебную задачу. </w:t>
            </w:r>
            <w:r>
              <w:rPr>
                <w:bCs/>
                <w:lang w:eastAsia="ar-SA"/>
              </w:rPr>
              <w:t>Определять цель учебной деятель-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ности с помощью учителя и само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eastAsia="ar-SA"/>
              </w:rPr>
              <w:t>я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роявляет 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урока.</w:t>
            </w:r>
            <w:r>
              <w:rPr>
                <w:sz w:val="28"/>
                <w:szCs w:val="28"/>
              </w:rPr>
              <w:t xml:space="preserve"> Подготовка учащихся к активной основной учебно-познавательной деятельности</w:t>
            </w:r>
          </w:p>
        </w:tc>
      </w:tr>
      <w:tr>
        <w:trPr>
          <w:trHeight w:val="1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Бубнов Матвей: рассказывает о своей исследовательской работе «Дети войны». Выбирая тему исследования, я осознавал, что человеческие жизни не вечны, и скоро наступит время, когда не окажется живых свидетелей военного времени. Но я пока ещё имею возможность прикоснуться к Великой Отечественной войне, слушая воспоминания живых свидетелей того времени. </w:t>
            </w:r>
          </w:p>
          <w:p>
            <w:pPr>
              <w:pStyle w:val="Style17"/>
              <w:numPr>
                <w:ilvl w:val="0"/>
                <w:numId w:val="0"/>
              </w:numPr>
              <w:ind w:firstLine="709"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ребёнок, переживший войну – герой. Война испортила их детство и, соответственно, судьбу; наложила отпечаток на последующую жизнь. Мы, потомки и наследники Великой Победы, должны знать о подвигах своих сверстников   и сохранять память о них для последующих поколений. </w:t>
            </w:r>
          </w:p>
          <w:p>
            <w:pPr>
              <w:pStyle w:val="Normal"/>
              <w:jc w:val="both"/>
              <w:rPr/>
            </w:pPr>
            <w:r>
              <w:rPr/>
              <w:t>Этим продиктовано моё желание узнать от живых свидетелей того времени о жизни детей – щербиновцев  в годы Великой Отечественной войны, пополнить материалы музейной комнаты, разработать экскурсию и музейный урок.    В этом заключается практическое значение мое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свои действия в соответствии   с поставленной задачей и условиями её реализации. Учитывать установлен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ые правила в планирова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духовно-нравственного опыта через коммуникацию системы социальных личностных смыслов, раскрывающих нравственное значение поступков герое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ик может поставить учебную задачу на основе соотнесения того, что уже известно и усвоено учащимися, и того, что еще неизвестн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</w:rPr>
              <w:t>Ученик умеет делать нравственный выбор; способен к волевому усил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этап урока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зучение новых знаний и способ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нашего урока я хотела бы зачитать слова писателя, участника Великой Отечественной войны, Виктора Астафьева. Ставлю перед вами задачу. Прослушав текст, скажите какие условия проживания ты создал бы для ветеранов ВОВ и детей войны, будучи президентом стран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Бучилина Ангелин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ть общеобразовательных школ в Щербиновском районе в военный период представляли школы № 1,2,3,4,5,6,7,8, 9, 10,11,12, 13, в которых работали 148 учителя.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33"/>
              <w:rPr/>
            </w:pPr>
            <w:r>
              <w:rPr/>
              <w:t xml:space="preserve"> </w:t>
            </w:r>
            <w:r>
              <w:rPr/>
              <w:t>(Слайд: «Школа»)  Школа №2 находилась по адресу: улица Красноармейская, 16. Директором  школы в 1942-48гг была Екатерина Ивановна Селищева. В июне 1941 года выпуск учеников десятого класса не состоял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анным архива Щербиновского района в первые дни войны подали заявление и ученики школы №2:   Иванов Тимофей, Гришко Николай, Булавка Иван, Соломаха Михаил, Лавриненко Глеб, Михайличенко Степан, Громов Данил, Волков Григорий, Чистяков Александр, Шаповалов Семен, Мартынов Иван, Духин Егор, Малинко Тимофей, Макаренко Никола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Звучит песня «Ах, война…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Театрализованный момент. -Знакомство с выпускниками школы,ушедшими на фронт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Упражнение «Ожившая фотография» - работа с реликви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Музейно-образовательная игра «О чём говорят вещи»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Сценка «Я сбегу на фронт»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Групповая работа с материалами газеты «Щербиновский курьер» .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Таинственный предмет». Просмотр видеоролика «Дети войны» с участием автор песни Ильи Резник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ние выражать свои мысли, строить высказывание в соответствие с задачами коммуник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 может структурировать найденную информацию в нужной форм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бенок умеет выбирать наиболее подходящий способ решения проблемы, исходя из ситу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бенок умеет устанавливать причинно-следественные связ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 ребенка сформированы умения анализа и синтез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бенок умеет вести поиск и выделя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может интегрироваться в группу све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бенок может осуществлять продуктивное взаимодействия с детьми и взрослы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оить сообщения в устной и письменной форме по согласованному план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ник умеет составлять план действ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 способен к волевому усил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 ученика сформирован внутренний план действ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 перед тем, как начать действовать определяет последовательность действ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ник осознает смысл учения и понимает личную ответственность за будущий результат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ник умеет делать нравственный выбор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ник способен к волевому усилию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 ребенка сформирована учебная мотивация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бенок умеет адекватно реагировать на трудности и не боится сделать ошибк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этап урока.    </w:t>
            </w:r>
            <w:r>
              <w:rPr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ы для закрепле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Назовите годы ВОВ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Назовите фамилии учеников и пионервожатых школы, принимавших участие в военных действ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Назовите имена детей войны, о которых сегодня шла речь.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акими документальными свидетельствами мы располагали в ходе музейного урока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5.Что нового из истории своей школы ты узнал сегодн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седьмая симфония Шостаковича. На фоне музыки стихотвор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войны, и веет холод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войны, и пахнет голод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войны, и дыбом волос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чёлках детских — седые волос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ля омыта слезами детски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ьми советскими и несоветски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ая разница, где был под немцами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Дахау, Лидице или в Освенциме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х кровь алеет на плацах мак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ва поникла, где дети плакал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войны, боль и отчая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 сколько надо им минут молча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firstLine="54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/>
              <w:t>Неугасима память покол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И память тех, кого так свято чтим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/>
              <w:t>Давайте, люди, встанем на мгновень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И в скорби постоим и помолчим.            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контролирует и оценивает процесс своей деятельности и его результ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выражает свои мысли в соответствии с задачами и условиями коммуникации, владеет монологической и диалогической речью в соответствии с нормами родного язы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ик владеет навыками результирующего, процессуального и прогностического самоконтрол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формулирует собственную точку зрения на предлагаемый материал или ситу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амостоятельно определяет уровень усвоения учебного материала и качество усвоения.</w:t>
            </w:r>
          </w:p>
        </w:tc>
      </w:tr>
      <w:tr>
        <w:trPr>
          <w:trHeight w:val="496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тап урока.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\З На основе полученных на уроке знаний, полученных впечатлений, пережитых чувств  написать короткий рассказ «Если бы я оказался выпускником школы  1941года…». Из ваших сочинений актив музейной комнаты составит сборник, который станет современным экспонатом школьного музе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тап урока. Рефлек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Рефлексивные карты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Узнал много нового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280" w:after="280"/>
              <w:ind w:left="34" w:hanging="0"/>
              <w:rPr/>
            </w:pPr>
            <w:r>
              <w:rPr/>
              <w:t xml:space="preserve">2.Многое знал, дополнил свои знания. </w:t>
            </w:r>
          </w:p>
          <w:p>
            <w:pPr>
              <w:pStyle w:val="Normal"/>
              <w:spacing w:before="280" w:after="280"/>
              <w:ind w:left="34" w:hanging="0"/>
              <w:rPr/>
            </w:pPr>
            <w:r>
              <w:rPr/>
              <w:t xml:space="preserve">3.Не узнал ничего новог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Появилось желание узнать больше о войне.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умаю, что стал лучше представлять, что такое вой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есни «Дети войны».</w:t>
            </w:r>
          </w:p>
          <w:p>
            <w:pPr>
              <w:pStyle w:val="Normal"/>
              <w:jc w:val="both"/>
              <w:rPr/>
            </w:pPr>
            <w:r>
              <w:rPr/>
              <w:t>Минута молчания в память о погибших.</w:t>
            </w:r>
          </w:p>
          <w:p>
            <w:pPr>
              <w:pStyle w:val="Normal"/>
              <w:jc w:val="both"/>
              <w:rPr/>
            </w:pPr>
            <w:r>
              <w:rPr/>
              <w:t>Перспектива развития исследования.</w:t>
            </w:r>
          </w:p>
          <w:p>
            <w:pPr>
              <w:pStyle w:val="Normal"/>
              <w:rPr/>
            </w:pPr>
            <w:r>
              <w:rPr/>
              <w:t>-Что общего и различного у детей войны и у вас, современных ребят?</w:t>
            </w:r>
          </w:p>
          <w:p>
            <w:pPr>
              <w:pStyle w:val="Normal"/>
              <w:rPr/>
            </w:pPr>
            <w:r>
              <w:rPr/>
              <w:t>- Чему бы вы хотели научиться у детей войны? Какие черты характера перенять?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роли кого вы сегодня выступали? Что  исследовали на уроке?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ие задачи ставили перед собой? Выполнили ли их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 какими затруднениями столкнулись на уроке? Смогли преодолеть их?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му научились на уроке? 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те свой труд на уроке с помощью сигнальных флаго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ёный – все получилось, тема урока понятн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тый – возникли небольшие трудности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ый – тема урока не понятно, ничего не получилось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наш окончен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ыполнен план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сибо, ребята,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омное ва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ивает правиль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сть выполнения своих действий и действий одноклас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ников по заданному алгоритм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пользует речь для регуляции своего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ует собственное мнение и позицию.        Адекватно использует</w:t>
            </w:r>
          </w:p>
          <w:p>
            <w:pPr>
              <w:pStyle w:val="Normal"/>
              <w:autoSpaceDE w:val="false"/>
              <w:rPr/>
            </w:pPr>
            <w:r>
              <w:rPr/>
              <w:t>речевые средства для решения различных коммуникативных задач, строит монологическое высказывание, владеет диалогической формой реч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>Оценивает свою деятельность и деятельность други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 ученика развита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чувства сопричастности и гордости за свою Родину, школу,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народ и историю, осознание ответственности человека за благосостояние общества.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13:00Z</dcterms:created>
  <dc:creator>Speed_XP</dc:creator>
  <dc:description/>
  <cp:keywords/>
  <dc:language>en-US</dc:language>
  <cp:lastModifiedBy>Завуч по ВР</cp:lastModifiedBy>
  <dcterms:modified xsi:type="dcterms:W3CDTF">2022-09-30T12:07:00Z</dcterms:modified>
  <cp:revision>58</cp:revision>
  <dc:subject/>
  <dc:title>1 ученик</dc:title>
</cp:coreProperties>
</file>